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/>
        </w:rPr>
        <w:t>Istituto Comprensivo “San Domenico Savio-Rita Levi Montalcini” Capurso</w:t>
      </w:r>
    </w:p>
    <w:p>
      <w:pPr>
        <w:pStyle w:val="Normal"/>
        <w:jc w:val="center"/>
        <w:rPr>
          <w:sz w:val="8"/>
          <w:szCs w:val="8"/>
          <w:lang w:val="it-IT" w:eastAsia="it-IT"/>
        </w:rPr>
      </w:pPr>
      <w:r>
        <w:rPr>
          <w:sz w:val="8"/>
          <w:szCs w:val="8"/>
          <w:lang w:val="it-IT" w:eastAsia="it-IT"/>
        </w:rPr>
      </w:r>
    </w:p>
    <w:p>
      <w:pPr>
        <w:pStyle w:val="Normal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2"/>
        <w:spacing w:before="182" w:after="0"/>
        <w:ind w:left="336" w:right="832" w:hanging="0"/>
        <w:jc w:val="center"/>
        <w:rPr>
          <w:lang w:val="it-IT"/>
        </w:rPr>
      </w:pPr>
      <w:r>
        <w:rPr>
          <w:spacing w:val="-1"/>
          <w:lang w:val="it-IT"/>
        </w:rPr>
        <w:t xml:space="preserve">SCHEDA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L’INDIVIDUAZIONE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PERSONALE </w:t>
      </w:r>
      <w:r>
        <w:rPr>
          <w:b/>
          <w:bCs/>
          <w:spacing w:val="-1"/>
          <w:lang w:val="it-IT"/>
        </w:rPr>
        <w:t xml:space="preserve">A.T.A. </w:t>
      </w:r>
      <w:r>
        <w:rPr>
          <w:spacing w:val="-1"/>
          <w:lang w:val="it-IT"/>
        </w:rPr>
        <w:t>SOPRANNUMERARIO PER L’A.S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21/2022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 xml:space="preserve">DATA DI DECORRENZA ECONOMICA DELLA NOMINA </w:t>
      </w:r>
      <w:r>
        <w:rPr>
          <w:rFonts w:ascii="Times New Roman" w:hAnsi="Times New Roman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B)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gni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mese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uperiore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5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ervizio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ruolo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ervizio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B1)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)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gn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mese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frazione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5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ervizio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ruolo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ervizio</w:t>
            </w:r>
            <w:r>
              <w:rPr>
                <w:rFonts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n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C)per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gni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nno</w:t>
            </w:r>
            <w:r>
              <w:rPr>
                <w:rFonts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uperiore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6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servizio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prestato</w:t>
            </w:r>
            <w:r>
              <w:rPr>
                <w:rFonts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Tipo di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>A)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l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iuge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nel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aso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iuge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tto</w:t>
            </w:r>
            <w:r>
              <w:rPr>
                <w:rFonts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mologato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l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tribunale,</w:t>
            </w:r>
            <w:r>
              <w:rPr>
                <w:rFonts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</w:rPr>
              <w:t>Tipo di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Preferenze:</w:t>
        <w:tab/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llegati:</w:t>
        <w:tab/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apurso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3:00Z</dcterms:created>
  <dc:creator>User</dc:creator>
  <dc:description/>
  <cp:keywords/>
  <dc:language>en-US</dc:language>
  <cp:lastModifiedBy>Giorgio Bove</cp:lastModifiedBy>
  <cp:lastPrinted>2019-04-02T16:07:00Z</cp:lastPrinted>
  <dcterms:modified xsi:type="dcterms:W3CDTF">2021-03-30T10:22:00Z</dcterms:modified>
  <cp:revision>4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